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ррекция   с  23 декабря     по  28 декабря  2024 г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38"/>
        <w:gridCol w:w="255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2                                                     Группа: 29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–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rPr/>
            </w:pPr>
            <w:r>
              <w:rPr/>
              <w:t>Елькина Е.А.  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rPr/>
            </w:pPr>
            <w:r>
              <w:rPr/>
              <w:t>Елькина Е.А. 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Елькина Е.А.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Елькина Е.А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92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армастук А..А.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 М/Н</w:t>
            </w:r>
          </w:p>
          <w:p>
            <w:pPr>
              <w:pStyle w:val="Normal"/>
              <w:rPr/>
            </w:pPr>
            <w:r>
              <w:rPr/>
              <w:t>ОТНОШЕНИЙ</w:t>
            </w:r>
          </w:p>
          <w:p>
            <w:pPr>
              <w:pStyle w:val="Normal"/>
              <w:rPr/>
            </w:pPr>
            <w:r>
              <w:rPr/>
              <w:t>Мармыш А.Д 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шакова М.А.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rPr/>
            </w:pPr>
            <w:r>
              <w:rPr/>
              <w:t>Елькина Е.А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 </w:t>
            </w:r>
            <w:r>
              <w:rPr/>
              <w:t>МДК 01.02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ОКАЗ-Е МЕД.УСЛУГ</w:t>
            </w:r>
          </w:p>
          <w:p>
            <w:pPr>
              <w:pStyle w:val="Normal"/>
              <w:ind w:left="-164" w:hanging="0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Язова И.С.                 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армастук А..А.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шакова М.А.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 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Ушакова М.А.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шакова М.А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Дармастук А..А.     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Захарова Е.В.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 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Дармастук А..А.       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ОСН.МИКРОБИ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шакова М.А.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 М/Н</w:t>
            </w:r>
          </w:p>
          <w:p>
            <w:pPr>
              <w:pStyle w:val="Normal"/>
              <w:rPr/>
            </w:pPr>
            <w:r>
              <w:rPr/>
              <w:t>ОТНОШЕНИЙ</w:t>
            </w:r>
          </w:p>
          <w:p>
            <w:pPr>
              <w:pStyle w:val="Normal"/>
              <w:rPr/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ПСИХОЛОГИЯ ОБЩЕН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Ушакова М.А.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ПСИХОЛОГИЯ ОБЩЕН</w:t>
            </w:r>
          </w:p>
          <w:p>
            <w:pPr>
              <w:pStyle w:val="Normal"/>
              <w:ind w:left="-108" w:right="-156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Ушакова М.А.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ind w:left="-114" w:hanging="0"/>
              <w:rPr/>
            </w:pPr>
            <w:r>
              <w:rPr/>
              <w:t xml:space="preserve">Соболева Н.А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 М/Н ОТНОШЕНИЙ</w:t>
            </w:r>
          </w:p>
          <w:p>
            <w:pPr>
              <w:pStyle w:val="Normal"/>
              <w:rPr/>
            </w:pPr>
            <w:r>
              <w:rPr/>
              <w:t>Мармыш А.Д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/>
            </w:pPr>
            <w:r>
              <w:rPr/>
              <w:t>Дармастук А..А.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ind w:left="-108" w:right="-156" w:hanging="0"/>
              <w:jc w:val="both"/>
              <w:rPr>
                <w:lang w:val="en-US"/>
              </w:rPr>
            </w:pPr>
            <w:r>
              <w:rPr/>
              <w:t>Соболева Н.А.  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rPr/>
            </w:pPr>
            <w:r>
              <w:rPr/>
              <w:t xml:space="preserve">Соболева Н.А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Елькина Е.А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 </w:t>
            </w:r>
            <w:r>
              <w:rPr/>
              <w:t>МДК 01.02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ОКАЗ-Е МЕД.УСЛУ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</w:t>
            </w:r>
            <w:r>
              <w:rPr/>
              <w:t>Язова И.С.                 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армастук А..А.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Елькина Е.А.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армастук А..А.     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армастук А..А.       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center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Захарова Е.В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56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/>
            </w:pPr>
            <w:r>
              <w:rPr/>
              <w:t xml:space="preserve">Дармастук А.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ОСН.МИКРОБИ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Дармастук А.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 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rPr/>
            </w:pPr>
            <w:r>
              <w:rPr/>
              <w:t>Строева Т.И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ОКАЗ-Е МЕД.УСЛУГ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Язова И.С.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 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 М/Н</w:t>
            </w:r>
          </w:p>
          <w:p>
            <w:pPr>
              <w:pStyle w:val="Normal"/>
              <w:rPr/>
            </w:pPr>
            <w:r>
              <w:rPr/>
              <w:t>ОТНОШЕНИЙ</w:t>
            </w:r>
          </w:p>
          <w:p>
            <w:pPr>
              <w:pStyle w:val="Normal"/>
              <w:ind w:right="-138" w:hanging="0"/>
              <w:rPr/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Группа: 2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/>
            </w:pPr>
            <w:r>
              <w:rPr/>
              <w:t>Дармастук А..А.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Дармастук А..А.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                               </w:t>
            </w:r>
            <w:r>
              <w:rPr/>
              <w:t>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ОКАЗ-Е МЕД.УСЛУГ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Язова И.С.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/>
            </w:pPr>
            <w:r>
              <w:rPr/>
              <w:t xml:space="preserve">Дармастук А.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right="-156" w:hanging="0"/>
              <w:rPr/>
            </w:pPr>
            <w:r>
              <w:rPr/>
              <w:t xml:space="preserve">                                   </w:t>
            </w:r>
            <w:r>
              <w:rPr/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/>
            </w:pPr>
            <w:r>
              <w:rPr/>
              <w:t xml:space="preserve">Дармастук А.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/>
            </w:pPr>
            <w:r>
              <w:rPr/>
              <w:t xml:space="preserve">Дармастук А.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Дармастук А.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4" w:hanging="0"/>
              <w:jc w:val="both"/>
              <w:rPr/>
            </w:pPr>
            <w:r>
              <w:rPr/>
              <w:t>Нилова В.А.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Захарова Е.В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Захарова Е.В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2                                                    Группа: 2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right="-138" w:hanging="0"/>
              <w:rPr/>
            </w:pPr>
            <w:r>
              <w:rPr/>
              <w:t>Дармастук А..А.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 М/Н</w:t>
            </w:r>
          </w:p>
          <w:p>
            <w:pPr>
              <w:pStyle w:val="Normal"/>
              <w:rPr/>
            </w:pPr>
            <w:r>
              <w:rPr/>
              <w:t>ОТНОШЕНИЙ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right="-138" w:hanging="0"/>
              <w:rPr/>
            </w:pPr>
            <w:r>
              <w:rPr/>
              <w:t>Дармастук А..А.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ОКАЗ-Е МЕД.УСЛУГ</w:t>
            </w:r>
          </w:p>
          <w:p>
            <w:pPr>
              <w:pStyle w:val="Normal"/>
              <w:ind w:left="-108" w:right="-156" w:hanging="0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Язова И.С.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right="-138" w:hanging="0"/>
              <w:rPr/>
            </w:pPr>
            <w:r>
              <w:rPr/>
              <w:t xml:space="preserve">                                </w:t>
            </w:r>
            <w:r>
              <w:rPr/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right="-138" w:hanging="0"/>
              <w:rPr/>
            </w:pPr>
            <w:r>
              <w:rPr/>
              <w:t xml:space="preserve">Дармастук А.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right="-138" w:hanging="0"/>
              <w:rPr/>
            </w:pPr>
            <w:r>
              <w:rPr/>
              <w:t xml:space="preserve">Дармастук А..А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ЭТИКА И КУЛЬТ. 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 xml:space="preserve">Дармастук А.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14" w:right="-138" w:hanging="0"/>
              <w:jc w:val="both"/>
              <w:rPr>
                <w:sz w:val="22"/>
              </w:rPr>
            </w:pPr>
            <w:r>
              <w:rPr/>
              <w:t xml:space="preserve">Дармастук А.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 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мыш А.Д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шакова М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6:00Z</dcterms:created>
  <dc:creator>User</dc:creator>
  <dc:description/>
  <cp:keywords/>
  <dc:language>en-US</dc:language>
  <cp:lastModifiedBy>Галина Геннадьевна Карпицкая</cp:lastModifiedBy>
  <cp:lastPrinted>2024-12-17T19:11:00Z</cp:lastPrinted>
  <dcterms:modified xsi:type="dcterms:W3CDTF">2024-12-20T10:26:00Z</dcterms:modified>
  <cp:revision>2</cp:revision>
  <dc:subject/>
  <dc:title>Отделение:       Л А Б О Р А Т О Р  Н О Й    Д И А Г Н О С Т И К И</dc:title>
</cp:coreProperties>
</file>